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6-6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гарман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гарманова Ильдара Валиахмето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06.2025 в 00 час. 01 мин Кагарманов И.В., зарегистрированный по адресу: ХМАО-Югра *, своевременно не уплатил штраф в размере 1 000 руб., назначенный постановлением № 18810086230001868127 от 13.04.2025 за совершение административного правонарушения, предусмотренного ч.2 ст.12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гарман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гарман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3.04.2025. Постановление вступило в законную силу 24.04.2025. Оплатить штраф Кагарманов И.В. должен был до 23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гарма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62 от 06.08.2025 по делу об административном правонарушении, в котором указаны обстоятельства совершения Кагарман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гарман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68127 от 13.04.2025, в котором Кагарманов И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868127, в период с 13.04.2025 по 06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гарманова И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гарман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гарман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гарман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гарманову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гарманова Ильдара Валиахме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2252017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